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协庄煤矿打造应急处置“特种部队”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扎实抓好党的十九大期间矿区信访稳定工作，确保矿区和谐稳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能源新矿集团协庄煤矿以治安保障中心为牵头部门，从相关单位抽调人员，组建了一支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规模的应急队伍，治安保障中心主任兼任应急队伍队长，并划分成指挥调度组、信息情报组、现场稳控组、现场取证组、交通管制组、法制宣传组、强制带离组、后勤保障组、医疗救助组、善后处理组十个工作组，明确具体负责人。同时，健全完善了应急队伍日常管理、军事训练、应急处突和薪酬待遇等机制，提升应急队伍建设水平，将其建设成为一支应对突发事件的“特种部队”，打造成一支“招之能来、来之能战、战之能胜”的“钢铁之师”、“威武之师”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8:00Z</dcterms:created>
  <dc:creator>user</dc:creator>
  <dc:description/>
  <dc:language>en-US</dc:language>
  <cp:lastModifiedBy>Administrator</cp:lastModifiedBy>
  <cp:lastPrinted>2017-10-15T17:30:00Z</cp:lastPrinted>
  <dcterms:modified xsi:type="dcterms:W3CDTF">2017-10-23T02:22:48Z</dcterms:modified>
  <cp:revision>22</cp:revision>
  <dc:subject/>
  <dc:title>矿长孙常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