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协庄煤矿重奖“双创项目”激活企业创新因子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今年以来，协庄煤矿牢记“科技兴企”理念，坚持以问题为导向、以创意为引领、以科技为动力，深入研究以“保安全”、“降成本”、“提效率”为主旨的双创”课题，加快新旧动能转换，提升企业创新能力和发展潜力，让一座具有</w:t>
      </w:r>
      <w:r>
        <w:rPr>
          <w:rFonts w:eastAsia="仿宋_GB2312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  <w:lang w:val="en-US" w:eastAsia="zh-CN"/>
        </w:rPr>
        <w:t>年开采历史的老矿井焕发出了新生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近日，该矿组织召开了“双创项目”表彰大会，对验收评定的《延长浅槽机传动链条使用寿命的探索研究》、《定排乏汽回收及凝结水二次利用》等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个“双创项目”，依据《协庄煤矿关于开展“双创”活动的实施意见》文件规定进行了重奖，共计奖励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余万元，极大地调动了全员创新、万众创业的积极性和主动性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8:00Z</dcterms:created>
  <dc:creator>user</dc:creator>
  <dc:description/>
  <dc:language>en-US</dc:language>
  <cp:lastModifiedBy>Administrator</cp:lastModifiedBy>
  <cp:lastPrinted>2017-10-15T17:30:00Z</cp:lastPrinted>
  <dcterms:modified xsi:type="dcterms:W3CDTF">2017-10-23T02:35:39Z</dcterms:modified>
  <cp:revision>22</cp:revision>
  <dc:subject/>
  <dc:title>矿长孙常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